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462144248" r:id="rId2"/>
        </w:object>
      </w: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FRED POZIN AS A MEMBER OF THE DUVAL COUNTY TOURIST DEVELOPMENT COUNCIL, PURSUANT TO CHAPTER 70, </w:t>
      </w:r>
      <w:r>
        <w:rPr>
          <w:rFonts w:cs="Courier New"/>
          <w:i/>
          <w:iCs/>
        </w:rPr>
        <w:t>ORDINANCE CODE</w:t>
      </w:r>
      <w:r>
        <w:rPr/>
        <w:t>, REPLACING DAVID POTTS AS A REPRESENTATIVE OF THE TOURIST ACCOMMODATION INDUSTRY, FOR A FIRST 4-YEAR TERM BEGINNING JULY 1, 2007, AND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Fred Pozin to the Tourist Development Council, pursuant to Chapter 70, </w:t>
      </w:r>
      <w:r>
        <w:rPr>
          <w:rFonts w:cs="Courier New"/>
          <w:bCs/>
          <w:i/>
          <w:iCs/>
        </w:rPr>
        <w:t>Ordinance Code</w:t>
      </w:r>
      <w:r>
        <w:rPr/>
        <w:t>, replacing David Potts as a representative of the tourist accommodation industry, for a first 4-year term beginning July 1, 2007, and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TeresaK</dc:creator>
  <dc:description/>
  <cp:keywords/>
  <dc:language>en-US</dc:language>
  <cp:lastModifiedBy> </cp:lastModifiedBy>
  <cp:lastPrinted>2001-05-22T14:20:00Z</cp:lastPrinted>
  <dcterms:modified xsi:type="dcterms:W3CDTF">2007-06-11T16:13:00Z</dcterms:modified>
  <cp:revision>4</cp:revision>
  <dc:subject/>
  <dc:title>Introduced by :</dc:title>
</cp:coreProperties>
</file>